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68,3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 731 590 (два миллиона семьсот  тридцать одна тысяча пятьсот девяносто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04 июл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 </w:t>
            </w:r>
            <w:r>
              <w:rPr/>
              <w:t>07 ию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11 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директора  ДМСиГ                                                           Е.В.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Заместитель начальника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42:00Z</dcterms:created>
  <dc:creator>Зубко И.Н.</dc:creator>
  <dc:description/>
  <cp:keywords/>
  <dc:language>en-US</dc:language>
  <cp:lastModifiedBy>Lullis_ER</cp:lastModifiedBy>
  <cp:lastPrinted>2011-05-26T14:16:00Z</cp:lastPrinted>
  <dcterms:modified xsi:type="dcterms:W3CDTF">2011-06-23T03:42:00Z</dcterms:modified>
  <cp:revision>2</cp:revision>
  <dc:subject/>
  <dc:title>извещение ЭА</dc:title>
</cp:coreProperties>
</file>